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отдел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 на территории Чебаркульского городского округа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тактная информация исполнителя: Новикова Алёна Игоревна, ведущий специалист отдела архитектуры и градостроительства администрации Чебаркульского городского округа, 8(35168)2-44-33; Бычкова Светлана Робертовна, заместитель начальника отдела архитектуры и градостроительства администрации Чебаркульского городского округа, 8(35168) 23555, 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приводит в соответствие действующему законодательству утвержденный постановлением администрации Чебаркульского городского округа от 11.08.2023 № 597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знание садового дома жилым домом и жилого дома садовым домом» на территории Чебаркульского городского округ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 юридические лица, индивидуальные предприниматели, являющиеся собственниками садового дома или жилого дома, расположенных на территории Чебаркульского городского окру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круг лиц, имеющих право на получение муниципальной услуги, а также перечень документов, необходимых для предоставления услуги, запрашиваемых в порядке межведомственного взаимодейств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3"/>
      </w:tblGrid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843"/>
      </w:tblGrid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3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 юридические лица, индивидуальные предприниматели, являющиеся собственниками садового дома или жилого дома, расположенных на территории Чебаркульского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8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>
          <w:trHeight w:val="17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 юридические лица, индивидуальные предприниматели, являющиеся собственниками садового дома или жилого дома, расположенных на территории Чебарку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заполнения заявления законным представителем несовершеннолетнего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лице, получающем результат предоставления услуги в отношении несовершеннолетнего (при необходимост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barcul.ru/administration/impact-assessment/orv-proektov-munitsipalnyh-npa/2025-god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20.01.2025 по 24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 _______________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administration/impact-assessment/orv-proektov-munitsipalnyh-npa/2025-g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7:00Z</dcterms:created>
  <dc:creator>KSR-1</dc:creator>
  <dc:description/>
  <dc:language>en-US</dc:language>
  <cp:lastModifiedBy>KSR-1</cp:lastModifiedBy>
  <cp:lastPrinted>2024-12-28T09:33:00Z</cp:lastPrinted>
  <dcterms:modified xsi:type="dcterms:W3CDTF">2025-01-29T05:37:00Z</dcterms:modified>
  <cp:revision>2</cp:revision>
  <dc:subject/>
  <dc:title/>
</cp:coreProperties>
</file>